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1.05.03/E.641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 Meclisi’nin 02.01.2017 tarih ve 12 sayılı kararı ile kabul edilerek, Mersin Büyükşehir Belediye Meclisi’nin 17.02.2017 tarih ve 174 sayılı kararı ile onaylanan; Mezitli İlçesi, Mezitli Mahallesi, 685 ada, 1 ve 4 parsellere ilişkin 1/1000 ölçekli uygulama imar planı değişikliğine askı süresi içerisinde yapılan itiraz </w:t>
      </w:r>
      <w:r>
        <w:rPr>
          <w:sz w:val="24"/>
          <w:szCs w:val="24"/>
          <w:lang w:val="en-US" w:eastAsia="en-US"/>
        </w:rPr>
        <w:t>ile ilgili teklifin,</w:t>
      </w:r>
      <w:r>
        <w:rPr>
          <w:b/>
          <w:sz w:val="24"/>
          <w:szCs w:val="24"/>
          <w:lang w:val="en-US" w:eastAsia="en-US"/>
        </w:rPr>
        <w:t xml:space="preserve"> İmar ve Bayındırlık 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11:02:00Z</dcterms:modified>
  <cp:revision>149</cp:revision>
  <dc:subject/>
  <dc:title/>
</cp:coreProperties>
</file>